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0930-2107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47-01-2024-004295-41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17 июля 2024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7 того же судебного района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Гусейнова Рамиля Фамиль оглы, … г</w:t>
      </w:r>
      <w:r>
        <w:rPr/>
        <w:t>ода рождения в республика …, проживает по адресу: …,   паспорт … выдан …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 xml:space="preserve">     </w:t>
      </w:r>
      <w:r>
        <w:rPr>
          <w:b/>
        </w:rPr>
        <w:t xml:space="preserve">                                                         </w:t>
      </w:r>
      <w:r>
        <w:rPr>
          <w:b/>
        </w:rPr>
        <w:t>УСТАНОВИЛ:</w:t>
      </w:r>
    </w:p>
    <w:p>
      <w:pPr>
        <w:pStyle w:val="Normal"/>
        <w:ind w:left="-709" w:right="-285" w:firstLine="52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03.05.2024 года в 00 часов 01 минуту Гусейнов Р.Ф.,  проживающий по адресу …, в срок, предусмотренный ст. 32.2 Кодекса РФ об административных правонарушениях, не произвел своевременную оплату штрафа в размере 2000 рублей по постановлению по делу об административном правонарушении №  18810586240220036247 от 20.02.2024 года,  вступившему в законную силу 02.03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Гусейнов Р.Ф. не явился, о времени и месте рассмотрения был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02.05.2024 года,  фактически штраф оплачен 03.06.2024 года с нарушением установленного законом срока, 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Гусейнова Р.Ф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40920044141</w:t>
      </w:r>
      <w:r>
        <w:rPr>
          <w:sz w:val="24"/>
          <w:szCs w:val="24"/>
        </w:rPr>
        <w:t xml:space="preserve"> от 10.06.2024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586240220036247 от 20.02.2024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Гусейнова Рамиля Фамиль оглы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4000 </w:t>
      </w:r>
      <w:r>
        <w:rPr/>
        <w:t>(четыре тысячи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09302420162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А.В. Собко 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17__»___07____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0930-2107\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